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5"/>
        <w:gridCol w:w="1244"/>
        <w:gridCol w:w="42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име и им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тић Мар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и етички принцип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ојбашић Л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ефановић Нев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евановић Јов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ефановић Мар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здаревић Крис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ретеновић А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тички принципи и њихова имплементација у фармацији и биомедици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икић 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нић Ј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митријевић Јов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љовић Ј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ороњић Јов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Лазовић Мат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екс фармацеутске професије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рковић Ђурђ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гњановић Анђ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сковић Мил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латић Да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вјетићанин Ми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енковић Ни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римена плацеба у призми етик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укадиновић Мил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адосављевић Кат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Лазић Вељ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истић Мар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уков Вањ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рковић Ј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ри неетичног поступања са експерименталним животиња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раганац А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Луковић Там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совић Александ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латковић Ми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ојановић Ни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ојановић Кат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VI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варе у науц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сић Кат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нчић Крис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угалић Вален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лић Огњ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ојиновић Александ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тровић Мил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VII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ри истраживања која нису спроведена у складу са етик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човић Мир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кулић Мил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азовић Биљ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Хануша Ал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ојковић Бо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5"/>
        <w:gridCol w:w="1244"/>
        <w:gridCol w:w="42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уловић Суз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X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јзначајнији догађаји развоју фармац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огић Анђ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нтонијевић Анастас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ајевић Ј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72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Таловић Бо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иковић С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љовић Лу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X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вој улоге фармацеута кроз вре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Таловић Ти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Живановић Мар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Ћировић Там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адић Анђ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аровић Мил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ефановић Кат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X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лучајна открића у фармацији (фармацеутским истраживањим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имић Мар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левић 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Ћузовић Анђ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анковић Ј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агаш Ол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лишић 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XI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торијат развоја леко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акочевић Стеф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тковић Бог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адовановић Мари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лић Магда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тровић Биљ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шић Анастас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XIII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азвој фармације у нашој земљ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Чаловић Мар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чић Мар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1/2016 </w:t>
            </w:r>
            <w:r>
              <w:rPr>
                <w:color w:val="000000"/>
                <w:sz w:val="22"/>
                <w:szCs w:val="22"/>
                <w:lang w:val="sr-BA"/>
              </w:rPr>
              <w:t>С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ујовић Крис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банић Александ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ојевић Ти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јаиловић Анђ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XIV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тички изазови у раду са осетљивим групама пацијен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тровић Мар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Бојчетић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да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вловић Ј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оиљковић Ми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/2016 </w:t>
            </w:r>
            <w:r>
              <w:rPr>
                <w:color w:val="000000"/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авловић Да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адовановић Тиј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XV </w:t>
            </w:r>
            <w:r>
              <w:rPr>
                <w:lang w:val="sr-RS"/>
              </w:rPr>
              <w:t>Недеља наста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тички аспекти краја живота. Еутаназ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икчевић Анђ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ријешторац Мед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летић Александ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2016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BA"/>
              </w:rPr>
              <w:t>Ђукић Даниј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15 С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BA"/>
              </w:rPr>
              <w:t xml:space="preserve">Дељанин Мариј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BA"/>
              </w:rPr>
              <w:t>- поно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15 С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6:00Z</dcterms:created>
  <dc:creator>Studentska sluzba</dc:creator>
  <dc:description/>
  <cp:keywords/>
  <dc:language>en-US</dc:language>
  <cp:lastModifiedBy>Windows User</cp:lastModifiedBy>
  <cp:lastPrinted>2016-02-22T11:28:00Z</cp:lastPrinted>
  <dcterms:modified xsi:type="dcterms:W3CDTF">2018-09-12T09:05:00Z</dcterms:modified>
  <cp:revision>4</cp:revision>
  <dc:subject/>
  <dc:title> </dc:title>
</cp:coreProperties>
</file>